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>BỘ GIÁO DỤC VÀ ĐÀO TẠO</w:t>
      </w:r>
      <w:r>
        <w:rPr>
          <w:rFonts w:cs="Times-Narrow;Times New Roman" w:ascii="Times-Narrow;Times New Roman" w:hAnsi="Times-Narrow;Times New Roman"/>
          <w:b/>
          <w:bCs/>
        </w:rPr>
        <w:tab/>
      </w:r>
      <w:r>
        <w:rPr>
          <w:rFonts w:cs="Times-Narrow;Times New Roman" w:ascii="Times-Narrow;Times New Roman" w:hAnsi="Times-Narrow;Times New Roman"/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ab/>
        <w:t>TRƯỜNG ĐẠI HỌC VĂN LANG</w:t>
        <w:tab/>
      </w:r>
      <w:r>
        <w:rPr>
          <w:rFonts w:cs="Times-Narrow;Times New Roman" w:ascii="Times-Narrow;Times New Roman" w:hAnsi="Times-Narrow;Times New Roman"/>
          <w:bCs/>
        </w:rPr>
        <w:t>Độc lập – Tự do – Hạnh phúc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  <w:lang w:eastAsia="zh-CN"/>
        </w:rPr>
      </w:pPr>
      <w:r>
        <w:rPr>
          <w:rFonts w:cs="Times-Narrow;Times New Roman" w:ascii="Times-Narrow;Times New Roman" w:hAnsi="Times-Narrow;Times New Roman"/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5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-Narrow;Times New Roman" w:hAnsi="Times-Narrow;Times New Roman" w:cs="Times-Narrow;Times New Roman"/>
        </w:rPr>
      </w:pPr>
      <w:r>
        <w:rPr>
          <w:rFonts w:cs="Times-Narrow;Times New Roman" w:ascii="Times-Narrow;Times New Roman" w:hAnsi="Times-Narrow;Times New Roman"/>
        </w:rPr>
        <w:t>CHƯƠNG TRÌNH TRÌNH ĐỘ (ĐẠI HỌC, CAO ĐẲNG)</w:t>
      </w:r>
    </w:p>
    <w:p>
      <w:pPr>
        <w:pStyle w:val="Normal"/>
        <w:jc w:val="center"/>
        <w:rPr>
          <w:rFonts w:ascii="Times-Narrow;Times New Roman" w:hAnsi="Times-Narrow;Times New Roman" w:cs="Times-Narrow;Times New Roman"/>
        </w:rPr>
      </w:pPr>
      <w:r>
        <w:rPr>
          <w:rFonts w:cs="Times-Narrow;Times New Roman" w:ascii="Times-Narrow;Times New Roman" w:hAnsi="Times-Narrow;Times New Roman"/>
        </w:rPr>
        <w:t>NGÀNH ĐÀO TẠO:KHOA NGOẠI NGỮ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Heading2"/>
        <w:rPr>
          <w:rFonts w:ascii="Times-Narrow;Times New Roman" w:hAnsi="Times-Narrow;Times New Roman" w:cs="Times-Narrow;Times New Roman"/>
        </w:rPr>
      </w:pPr>
      <w:r>
        <w:rPr>
          <w:rFonts w:cs="Times-Narrow;Times New Roman" w:ascii="Times-Narrow;Times New Roman" w:hAnsi="Times-Narrow;Times New Roman"/>
          <w:sz w:val="30"/>
        </w:rPr>
        <w:t>ĐỀ CƯƠNG CHI TIẾT HỌC PHẦN</w:t>
      </w:r>
    </w:p>
    <w:p>
      <w:pPr>
        <w:pStyle w:val="Normal"/>
        <w:rPr>
          <w:rFonts w:ascii="Times-Narrow;Times New Roman" w:hAnsi="Times-Narrow;Times New Roman" w:cs="Times-Narrow;Times New Roman"/>
        </w:rPr>
      </w:pPr>
      <w:r>
        <w:rPr>
          <w:rFonts w:cs="Times-Narrow;Times New Roman" w:ascii="Times-Narrow;Times New Roman" w:hAnsi="Times-Narrow;Times New Roman"/>
        </w:rPr>
      </w:r>
    </w:p>
    <w:p>
      <w:pPr>
        <w:pStyle w:val="Normal"/>
        <w:tabs>
          <w:tab w:val="clear" w:pos="420"/>
          <w:tab w:val="right" w:pos="8789" w:leader="dot"/>
        </w:tabs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1. Tên học phần: LISTENING 5</w:t>
      </w:r>
    </w:p>
    <w:p>
      <w:pPr>
        <w:pStyle w:val="Normal"/>
        <w:tabs>
          <w:tab w:val="clear" w:pos="420"/>
          <w:tab w:val="right" w:pos="8789" w:leader="dot"/>
        </w:tabs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 xml:space="preserve">2. Giảng viên giảng dạy: </w:t>
      </w:r>
    </w:p>
    <w:p>
      <w:pPr>
        <w:pStyle w:val="Normal"/>
        <w:tabs>
          <w:tab w:val="clear" w:pos="420"/>
          <w:tab w:val="right" w:pos="8789" w:leader="dot"/>
        </w:tabs>
        <w:ind w:left="567" w:hanging="0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 xml:space="preserve">- Tên Giảng viên: </w:t>
      </w:r>
      <w:r>
        <w:rPr>
          <w:rFonts w:cs="Times-Narrow;Times New Roman" w:ascii="Times New Roman" w:hAnsi="Times New Roman"/>
        </w:rPr>
        <w:t>Theo sự phân công của từng học kỳ</w:t>
      </w:r>
    </w:p>
    <w:p>
      <w:pPr>
        <w:pStyle w:val="Normal"/>
        <w:tabs>
          <w:tab w:val="clear" w:pos="420"/>
          <w:tab w:val="right" w:pos="8789" w:leader="dot"/>
        </w:tabs>
        <w:ind w:left="567" w:hanging="0"/>
        <w:rPr/>
      </w:pPr>
      <w:r>
        <w:rPr>
          <w:rFonts w:cs="Times-Narrow;Times New Roman" w:ascii="Times-Narrow;Times New Roman" w:hAnsi="Times-Narrow;Times New Roman"/>
          <w:b/>
          <w:bCs/>
        </w:rPr>
        <w:t xml:space="preserve">- Giờ lên lớp: </w:t>
      </w:r>
      <w:r>
        <w:rPr>
          <w:rFonts w:cs="Times-Narrow;Times New Roman" w:ascii="Times-Narrow;Times New Roman" w:hAnsi="Times-Narrow;Times New Roman"/>
        </w:rPr>
        <w:t>Theo thời khóa biểu của Phòng Đào tạo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 xml:space="preserve">3. Số đơn vị học trình: 3 đvht 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4. Dành cho sinh viên năm thứ: 3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5. Phân bổ thời gian (tiết): …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Times-Narrow;Times New Roman" w:hAnsi="Times-Narrow;Times New Roman" w:cs="Times-Narrow;Times New Roman"/>
        </w:rPr>
      </w:pPr>
      <w:r>
        <w:rPr>
          <w:rFonts w:cs="Times-Narrow;Times New Roman" w:ascii="Times-Narrow;Times New Roman" w:hAnsi="Times-Narrow;Times New Roman"/>
        </w:rPr>
        <w:t>Lên lớp: 45 tiết ( 3 tiết/tuần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</w:rPr>
        <w:t xml:space="preserve">Khác: </w:t>
        <w:tab/>
        <w:t xml:space="preserve">học nhóm ( 3 tiết/tuần) </w:t>
      </w:r>
    </w:p>
    <w:p>
      <w:pPr>
        <w:pStyle w:val="Normal"/>
        <w:ind w:left="1440" w:hanging="0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</w:rPr>
        <w:t>tự học ( khuyến khích tối thiểu 30 phút/ngày)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6. Học phần tiên quyết:…..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7. Mục tiêu của học phần:…..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eastAsia="Times-Narrow;Times New Roman" w:cs="Times-Narrow;Times New Roman" w:ascii="Times-Narrow;Times New Roman" w:hAnsi="Times-Narrow;Times New Roman"/>
          <w:bCs/>
        </w:rPr>
        <w:t xml:space="preserve"> </w:t>
      </w:r>
      <w:r>
        <w:rPr>
          <w:rFonts w:cs="Times-Narrow;Times New Roman" w:ascii="Times-Narrow;Times New Roman" w:hAnsi="Times-Narrow;Times New Roman"/>
          <w:bCs/>
        </w:rPr>
        <w:t>Sau khi kết thúc học phần, người học có khả năng:</w:t>
      </w:r>
    </w:p>
    <w:p>
      <w:pPr>
        <w:pStyle w:val="Normal"/>
        <w:numPr>
          <w:ilvl w:val="0"/>
          <w:numId w:val="6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Hoàn thành khá tốt bài thi Ielts với kỹ năng NGHE ở mức tối thiểu là 6.0</w:t>
      </w:r>
    </w:p>
    <w:p>
      <w:pPr>
        <w:pStyle w:val="Normal"/>
        <w:numPr>
          <w:ilvl w:val="0"/>
          <w:numId w:val="6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ó khả năng nghe hiểu các chương trình tin tức trên radio qua các đài BBC, CNN…</w:t>
      </w:r>
    </w:p>
    <w:p>
      <w:pPr>
        <w:pStyle w:val="Normal"/>
        <w:numPr>
          <w:ilvl w:val="0"/>
          <w:numId w:val="6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ó kiến thức học thuật khá tốt về các chủ đề: khoa học, không gian, kinh tế, giáo dục, y tế, nông nghiệp, thiên nhiên…</w:t>
      </w:r>
    </w:p>
    <w:p>
      <w:pPr>
        <w:pStyle w:val="Normal"/>
        <w:numPr>
          <w:ilvl w:val="0"/>
          <w:numId w:val="6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ó thái độ tích cực trong việc tự học và ôn luyện chứng chỉ Ielts nhằm trang bị thêm hành trang cho các part-time jobs, xin thực tập vào học kỳ 8 và việc làm sau khi tốt nghiệp hoặc học nâng cao sau đại học tại Việt Nam cũng như ở nước ngoài.</w:t>
      </w:r>
    </w:p>
    <w:p>
      <w:pPr>
        <w:pStyle w:val="Normal"/>
        <w:ind w:left="72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8. Nội dung học phần: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1:</w:t>
        <w:tab/>
        <w:t>On the move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Narrow;Times New Roman" w:ascii="Times-Narrow;Times New Roman" w:hAnsi="Times-Narrow;Times New Roman"/>
          <w:bCs/>
        </w:rPr>
        <w:t>Chương 2:</w:t>
        <w:tab/>
        <w:t>Being young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3:</w:t>
        <w:tab/>
        <w:t>Climate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4:</w:t>
        <w:tab/>
        <w:t>Family structures</w:t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5:</w:t>
        <w:tab/>
        <w:t>Starting university</w:t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6:</w:t>
        <w:tab/>
        <w:t>Fame</w:t>
        <w:tab/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7:</w:t>
        <w:tab/>
        <w:t>Alternative energy</w:t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8:</w:t>
        <w:tab/>
        <w:t>Migration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Narrow;Times New Roman" w:ascii="Times-Narrow;Times New Roman" w:hAnsi="Times-Narrow;Times New Roman"/>
          <w:bCs/>
        </w:rPr>
        <w:t>Chương 9:</w:t>
        <w:tab/>
        <w:t>At the gym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10:</w:t>
        <w:tab/>
        <w:t>At the office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ương 11:</w:t>
        <w:tab/>
        <w:t>Local languages</w:t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Revision:</w:t>
        <w:tab/>
        <w:t>Listening skill (review)</w:t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Revision:</w:t>
        <w:tab/>
        <w:t>Listening skill (review)</w:t>
        <w:tab/>
        <w:tab/>
        <w:t>Số tiết: 3</w:t>
      </w:r>
    </w:p>
    <w:p>
      <w:pPr>
        <w:pStyle w:val="Normal"/>
        <w:numPr>
          <w:ilvl w:val="0"/>
          <w:numId w:val="3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Practice:</w:t>
        <w:tab/>
        <w:t>Practice Test</w:t>
        <w:tab/>
        <w:tab/>
        <w:tab/>
        <w:tab/>
        <w:t>Số tiết: 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Narrow;Times New Roman" w:ascii="Times-Narrow;Times New Roman" w:hAnsi="Times-Narrow;Times New Roman"/>
          <w:bCs/>
        </w:rPr>
        <w:t>Practice:</w:t>
        <w:tab/>
        <w:t>Practice Test</w:t>
        <w:tab/>
        <w:tab/>
        <w:tab/>
        <w:tab/>
        <w:t>Số tiết: 3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9. Yêu cầu và kỳ vọng của môn học:</w:t>
      </w:r>
    </w:p>
    <w:p>
      <w:pPr>
        <w:pStyle w:val="Normal"/>
        <w:ind w:firstLine="720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Yêu cầu:</w:t>
      </w:r>
      <w:r>
        <w:rPr>
          <w:rFonts w:cs="Times-Narrow;Times New Roman" w:ascii="Times-Narrow;Times New Roman" w:hAnsi="Times-Narrow;Times New Roman"/>
          <w:bCs/>
        </w:rPr>
        <w:t xml:space="preserve"> sinh viên học môn listening 5 cần phải:</w:t>
      </w:r>
    </w:p>
    <w:p>
      <w:pPr>
        <w:pStyle w:val="Normal"/>
        <w:numPr>
          <w:ilvl w:val="1"/>
          <w:numId w:val="7"/>
        </w:numP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Có máy nghe hoặc máy vi tính </w:t>
      </w:r>
    </w:p>
    <w:p>
      <w:pPr>
        <w:pStyle w:val="Normal"/>
        <w:numPr>
          <w:ilvl w:val="1"/>
          <w:numId w:val="7"/>
        </w:numP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>Có đầy dủ giáo trình và bài tập chỉ định trên lớp</w:t>
      </w:r>
    </w:p>
    <w:p>
      <w:pPr>
        <w:pStyle w:val="Normal"/>
        <w:numPr>
          <w:ilvl w:val="1"/>
          <w:numId w:val="7"/>
        </w:numP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>Thường xuyên thực tập Nghe theo nhóm và cá nhân</w:t>
      </w:r>
    </w:p>
    <w:p>
      <w:pPr>
        <w:pStyle w:val="Normal"/>
        <w:numPr>
          <w:ilvl w:val="1"/>
          <w:numId w:val="7"/>
        </w:numP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>Chuẩn bị bài và làm bài tập đầy đủ</w:t>
      </w:r>
    </w:p>
    <w:p>
      <w:pPr>
        <w:pStyle w:val="Normal"/>
        <w:ind w:left="1710" w:hanging="990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Kỳ vọng</w:t>
      </w:r>
      <w:r>
        <w:rPr>
          <w:rFonts w:cs="Times-Narrow;Times New Roman" w:ascii="Times-Narrow;Times New Roman" w:hAnsi="Times-Narrow;Times New Roman"/>
          <w:bCs/>
        </w:rPr>
        <w:t>: Sau khóa học, sinh viên có thể tự tin ôn luyện thi chứng chỉ Ielts nhằm trang bị thêm hành trang cho các part-time jobs, xin thực tập vào học kỳ 8 và việc làm sau khi tốt nghiệp hoặc học nâng cao sau đại học tại Việt Nam cũng như ở nước ngoài.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 xml:space="preserve">10. Phương pháp đánh giá môn học: 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tbl>
      <w:tblPr>
        <w:tblW w:w="61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56"/>
        <w:gridCol w:w="18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  <w:b/>
                <w:b/>
                <w:bCs/>
              </w:rPr>
            </w:pPr>
            <w:r>
              <w:rPr>
                <w:rFonts w:cs="Times-Narrow;Times New Roman" w:ascii="Times-Narrow;Times New Roman" w:hAnsi="Times-Narrow;Times New Roman"/>
                <w:b/>
                <w:bCs/>
              </w:rPr>
              <w:t>Những nội dung</w:t>
            </w:r>
          </w:p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  <w:b/>
                <w:b/>
                <w:bCs/>
              </w:rPr>
            </w:pPr>
            <w:r>
              <w:rPr>
                <w:rFonts w:cs="Times-Narrow;Times New Roman" w:ascii="Times-Narrow;Times New Roman" w:hAnsi="Times-Narrow;Times New Roman"/>
                <w:b/>
                <w:bCs/>
              </w:rPr>
              <w:t>cần đánh gi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-Narrow;Times New Roman" w:hAnsi="Times-Narrow;Times New Roman" w:cs="Times-Narrow;Times New Roman"/>
                <w:sz w:val="24"/>
              </w:rPr>
            </w:pPr>
            <w:r>
              <w:rPr>
                <w:rFonts w:cs="Times-Narrow;Times New Roman" w:ascii="Times-Narrow;Times New Roman" w:hAnsi="Times-Narrow;Times New Roman"/>
                <w:sz w:val="24"/>
              </w:rPr>
              <w:t>Số lần đánh gi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-Narrow;Times New Roman" w:hAnsi="Times-Narrow;Times New Roman" w:cs="Times-Narrow;Times New Roman"/>
                <w:sz w:val="24"/>
              </w:rPr>
            </w:pPr>
            <w:r>
              <w:rPr>
                <w:rFonts w:cs="Times-Narrow;Times New Roman" w:ascii="Times-Narrow;Times New Roman" w:hAnsi="Times-Narrow;Times New Roman"/>
                <w:sz w:val="24"/>
              </w:rPr>
              <w:t>Trọng số (%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Dự lớ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2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Bài kiểm t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Thi giữa học k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3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Thi cuối học k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  <w:t>5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-Narrow;Times New Roman" w:hAnsi="Times-Narrow;Times New Roman" w:cs="Times-Narrow;Times New Roman"/>
              </w:rPr>
            </w:pPr>
            <w:r>
              <w:rPr>
                <w:rFonts w:cs="Times-Narrow;Times New Roman" w:ascii="Times-Narrow;Times New Roman" w:hAnsi="Times-Narrow;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-Narrow;Times New Roman" w:hAnsi="Times-Narrow;Times New Roman" w:cs="Times-Narrow;Times New Roman"/>
                <w:b/>
                <w:b/>
                <w:bCs/>
              </w:rPr>
            </w:pPr>
            <w:r>
              <w:rPr>
                <w:rFonts w:cs="Times-Narrow;Times New Roman" w:ascii="Times-Narrow;Times New Roman" w:hAnsi="Times-Narrow;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Narrow;Times New Roman" w:hAnsi="Times-Narrow;Times New Roman" w:cs="Times-Narrow;Times New Roman"/>
                <w:b/>
                <w:b/>
                <w:bCs/>
              </w:rPr>
            </w:pPr>
            <w:r>
              <w:rPr>
                <w:rFonts w:cs="Times-Narrow;Times New Roman" w:ascii="Times-Narrow;Times New Roman" w:hAnsi="Times-Narrow;Times New Roman"/>
                <w:b/>
                <w:bCs/>
              </w:rPr>
              <w:t>Tổng: 100%</w:t>
            </w:r>
          </w:p>
        </w:tc>
      </w:tr>
    </w:tbl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11. Giáo trình và Tư liệu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11.1 Sách/Giáo trình chính: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</w:rPr>
        <w:t>Listening for IELTS _ Collin (Fiona Aish &amp; Jo Tomlinson, Cobuild, 2011)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11.2 Sách/giáo trình tham khảo:</w:t>
      </w:r>
    </w:p>
    <w:p>
      <w:pPr>
        <w:pStyle w:val="Normal"/>
        <w:numPr>
          <w:ilvl w:val="0"/>
          <w:numId w:val="2"/>
        </w:numP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>Cambridge Ielts, book 1-9</w:t>
      </w:r>
    </w:p>
    <w:p>
      <w:pPr>
        <w:pStyle w:val="Normal"/>
        <w:numPr>
          <w:ilvl w:val="0"/>
          <w:numId w:val="2"/>
        </w:numP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Cs/>
        </w:rPr>
        <w:t>Recent listening tests</w:t>
      </w:r>
    </w:p>
    <w:p>
      <w:pPr>
        <w:pStyle w:val="Normal"/>
        <w:numPr>
          <w:ilvl w:val="0"/>
          <w:numId w:val="2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Key words for Ielts – book 3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12. Tư liệu trực tuyến: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 xml:space="preserve">13. Lịch học: 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</w:t>
      </w:r>
    </w:p>
    <w:p>
      <w:pPr>
        <w:pStyle w:val="Normal"/>
        <w:rPr/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ON THE MOVE – Holidays and travel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form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Matching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Answering multiple-choice question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8 – 15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7)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2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BEING YOUNG – Youth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tabl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-Narrow;Times New Roman" w:ascii="Times-Narrow;Times New Roman" w:hAnsi="Times-Narrow;Times New Roman"/>
          <w:bCs/>
        </w:rPr>
        <w:t>Labelling maps or plan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flow chart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16 – 23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7)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3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CLIMATE – Nature and the environment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Labelling a diagram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note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lassifying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24 – 31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7)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4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FAMILY STRUCTURE – Family matter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Answering short question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sentences/ summarie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Selecting from a li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32 – 39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7)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5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STARTING UNIVERSITY – Education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labeling 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Matching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Answering multiple-choice question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40 – 47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8)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6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FAME – Culture and modern society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Matching sentence fragments 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Answering multiple-choice question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hoosing answers from a li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48 – 55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8)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7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(3 tiết): ALTERNATIVE ENERGY – Science and technology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flow chart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Answering short question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sentences/summarie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56 – 63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8)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8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MIGRATION – People and place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Classifying 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Labelling a diagram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table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64 – 71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8)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9 – MID-TERM EXAM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AT THE GYM – Health and fitnes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Completing forms 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Labelling a diagram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Answering short question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72 – 79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9)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0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AT THE OFFICE – Employment and finance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Completing tables 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lassifying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Completing sentences/ summaries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80 – 87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9)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1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cs="Times-Narrow;Times New Roman" w:ascii="Times-Narrow;Times New Roman" w:hAnsi="Times-Narrow;Times New Roman"/>
          <w:bCs/>
          <w:i/>
        </w:rPr>
        <w:t>LOCAL LANGUAGES – language and communication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 xml:space="preserve">Answering multiple-choice questions 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Labelling maps or plans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Selecting from a li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trang 88 – 95 (Listening for IELTS _ Collin)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Cambridge Practice Tests (book 9)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2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REVISION – Appendix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Practice te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Appendix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Barron Ielts Tests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3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REVISION – Appendix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Practice te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Appendix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Barron Ielts Tests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4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REVISION – Appendix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Practice te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Appendix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Barron Ielts Tests</w:t>
      </w:r>
    </w:p>
    <w:p>
      <w:pPr>
        <w:pStyle w:val="Normal"/>
        <w:ind w:left="360" w:hanging="0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TUẦN 15</w:t>
      </w:r>
    </w:p>
    <w:p>
      <w:pPr>
        <w:pStyle w:val="Normal"/>
        <w:rPr>
          <w:rFonts w:ascii="Times-Narrow;Times New Roman" w:hAnsi="Times-Narrow;Times New Roman" w:cs="Times-Narrow;Times New Roman"/>
          <w:bCs/>
          <w:i/>
          <w:i/>
        </w:rPr>
      </w:pPr>
      <w:r>
        <w:rPr>
          <w:rFonts w:eastAsia="Times-Narrow;Times New Roman" w:cs="Times-Narrow;Times New Roman" w:ascii="Times-Narrow;Times New Roman" w:hAnsi="Times-Narrow;Times New Roman"/>
          <w:bCs/>
          <w:i/>
        </w:rPr>
        <w:t xml:space="preserve"> </w:t>
      </w:r>
      <w:r>
        <w:rPr>
          <w:rFonts w:cs="Times-Narrow;Times New Roman" w:ascii="Times-Narrow;Times New Roman" w:hAnsi="Times-Narrow;Times New Roman"/>
          <w:bCs/>
          <w:i/>
        </w:rPr>
        <w:t>REVISION – Appendix</w:t>
      </w:r>
    </w:p>
    <w:p>
      <w:pPr>
        <w:pStyle w:val="Normal"/>
        <w:numPr>
          <w:ilvl w:val="0"/>
          <w:numId w:val="4"/>
        </w:numPr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  <w:t>Practice test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 xml:space="preserve">Bài nghe bắt buộc : </w:t>
      </w:r>
      <w:r>
        <w:rPr>
          <w:rFonts w:cs="Times-Narrow;Times New Roman" w:ascii="Times-Narrow;Times New Roman" w:hAnsi="Times-Narrow;Times New Roman"/>
          <w:bCs/>
        </w:rPr>
        <w:t>Appendix</w:t>
      </w:r>
    </w:p>
    <w:p>
      <w:pPr>
        <w:pStyle w:val="Normal"/>
        <w:ind w:left="360" w:hanging="0"/>
        <w:rPr/>
      </w:pPr>
      <w:r>
        <w:rPr>
          <w:rFonts w:cs="Times-Narrow;Times New Roman" w:ascii="Times-Narrow;Times New Roman" w:hAnsi="Times-Narrow;Times New Roman"/>
          <w:bCs/>
          <w:u w:val="single"/>
        </w:rPr>
        <w:t>Bài nghe tham khảo</w:t>
      </w:r>
      <w:r>
        <w:rPr>
          <w:rFonts w:cs="Times-Narrow;Times New Roman" w:ascii="Times-Narrow;Times New Roman" w:hAnsi="Times-Narrow;Times New Roman"/>
          <w:bCs/>
        </w:rPr>
        <w:t>: Barron Ielts Tests</w:t>
      </w:r>
    </w:p>
    <w:p>
      <w:pPr>
        <w:pStyle w:val="Normal"/>
        <w:rPr>
          <w:rFonts w:ascii="Times-Narrow;Times New Roman" w:hAnsi="Times-Narrow;Times New Roman" w:cs="Times-Narrow;Times New Roman"/>
          <w:bCs/>
        </w:rPr>
      </w:pPr>
      <w:r>
        <w:rPr>
          <w:rFonts w:cs="Times-Narrow;Times New Roman" w:ascii="Times-Narrow;Times New Roman" w:hAnsi="Times-Narrow;Times New Roman"/>
          <w:bCs/>
        </w:rPr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  <w:t>14. THI KẾT THÚC HỌC PHẦN: Theo lịch thi chung của trường, không sử dụng tài liệu trong thời gian làm bài.</w:t>
      </w:r>
    </w:p>
    <w:p>
      <w:pPr>
        <w:pStyle w:val="Normal"/>
        <w:rPr>
          <w:rFonts w:ascii="Times-Narrow;Times New Roman" w:hAnsi="Times-Narrow;Times New Roman" w:cs="Times-Narrow;Times New Roman"/>
          <w:b/>
          <w:b/>
          <w:bCs/>
        </w:rPr>
      </w:pPr>
      <w:r>
        <w:rPr>
          <w:rFonts w:cs="Times-Narrow;Times New Roman" w:ascii="Times-Narrow;Times New Roman" w:hAnsi="Times-Narrow;Times New Roman"/>
          <w:b/>
          <w:bCs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Liberation Mono"/>
    <w:charset w:val="00"/>
    <w:family w:val="decorative"/>
    <w:pitch w:val="default"/>
  </w:font>
  <w:font w:name="Times-Narrow">
    <w:altName w:val="Times New Roman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.VnArial;Liberation Mono" w:hAnsi=".VnArial;Liberation Mono" w:cs=".VnAri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18:00Z</dcterms:created>
  <dc:creator>USER</dc:creator>
  <dc:description/>
  <cp:keywords/>
  <dc:language>en-US</dc:language>
  <cp:lastModifiedBy>MA</cp:lastModifiedBy>
  <dcterms:modified xsi:type="dcterms:W3CDTF">2016-08-30T01:45:00Z</dcterms:modified>
  <cp:revision>2</cp:revision>
  <dc:subject/>
  <dc:title>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